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 2015-2016 учебного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методического объедин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узыки, ОБЖ, технологии, ИЗО и физической культу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ОШ №13г. Лениногорска» МО «ЛМР» 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учитель физической культуры  1 категории Баталова Ю.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5-2016 учебный год была запланирована тема работы ШМО: Совершенствование педагогического мастерства учителя,  качества образовательного процесса, через повышение его компетент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проведения учебных занят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ая подготовка и проведение открытых уроков, повышение их роли в совершенствовании педагогического масте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 образовательный процесс учебно-методических и дидактических материалов на основе новых информационных технолог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педагогов 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работы с учащимися по подготовке к олимпиадам, участию в дистанционных мероприят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  Работа МО учителей технологии, ОБЖ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и,  ИЗО и физической культуры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 работы методического объединения учителей ШМО, была запланирована методическая работа, работа по преемственности начального и среднего звена обучения, межсекционная работа, посещение уроков, открытые мероприятия, открытые урок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вленные задачи выполнены частично, коллектив учителей продолжит работу над поставленными задачами в следующем учебном году, так как они являются актуальными. Для успешного достижения цели и решения задач методической работы школы объединение учителей технологии и физической культуры осуществляло работу по следующим направлениям: аттестация, мониторинг, методическая работа, преемственность, оздоровлени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та учителей технолог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Ж, музыки,  ИЗО и физической культуры была направлена н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ку к новому учебному году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с высокомотивированными учащимис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у с учащимися «группы риска»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лизацию программы «Здоровье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качества зна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</w:t>
        <w:softHyphen/>
        <w:t>образ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использовались разнообразные формы проведения плановых заседаний, что позволило проводить заседания с большей активностью. Перед каждым заседанием учителям заранее был известен круг обсуждаемых вопросов, предлагался список литературы, поэтому заседания проходили в разнообразной форме и на достаточно высоком уровне. Особенно хочется отметить проведение заседания в форме круглого стола по те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лючевые компетенции как компонент личностно- ориентированной парадигмы образования». Всем учителям ШМО было интересно представить затем обсудить свою работу через призму ключевых компетенц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к новому учебному году учителями объединения были составл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 по предмету по предложенной форме, проведена подготовительная работа в кабинетах, была определена степень готовности УМК по предмету, составлен и утвержден план работы МО на текущий год. Оформлена докуме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ация по МО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Учителями объединения ведется постоянная работа с высокомотивированными учащимися и учащимися «группы риска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зволило высокомотивированным учащимся принять участие в олимпиадах  разного уровня. </w:t>
      </w:r>
      <w:r>
        <w:rPr>
          <w:rFonts w:cs="Times New Roman" w:ascii="Times New Roman" w:hAnsi="Times New Roman"/>
          <w:sz w:val="24"/>
          <w:szCs w:val="24"/>
        </w:rPr>
        <w:t>На муниципальном этапе Всероссийской олимпиады по физической культуре ученица 7 класса Плаксина Валерия  стала призером и заняла 4 место, ученица 7  класса Низамова Залина стала призером и заняла 5 место(Учитель физической культуры Ю.В.Баталова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 современном этапе обучения актуальным вопросом для каждого преподавателя являет</w:t>
        <w:softHyphen/>
      </w:r>
      <w:r>
        <w:rPr>
          <w:rFonts w:cs="Times New Roman" w:ascii="Times New Roman" w:hAnsi="Times New Roman"/>
          <w:sz w:val="24"/>
          <w:szCs w:val="24"/>
        </w:rPr>
        <w:t>ся вопрос сохранности здоровья учащихся, мероприятия по которому отражены в про</w:t>
        <w:softHyphen/>
        <w:t>грамме «Здоровье». В плане работы МО учителей физической культуры. технолог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, музыки и  ИЗО содержатся меро</w:t>
        <w:softHyphen/>
        <w:t>приятия по данной программе. Учителя выполняют требования по дозировке домашнего задания, кабинеты соответствуют валеологическим и санитарно-гигиеническим требова</w:t>
        <w:softHyphen/>
        <w:t xml:space="preserve">ниям,  проводятся физкультминутки. Проводится гимнастика для глаз, профилактика нарушения осанк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самообразованию учителей МО. В этом учебном году каждый учитель продолжил заполнение информационной карты по самообразованию и обобщению опыта. Учителя ведут работу по реализации задач по выбранным темам. Согласно приказу УО города Лениногорска и ВШК  2016 года прошла методическая неделя. В рамках недели учителя школы продемонстрировали наиболее интересные  методические приемы.  Несмотря успешность проведения, данное мероприятие выявило следующие затруднения у учителей: затруднения в аргументации, в применении методологической терминологии в речи учителя при представлении и самоанализе своей педагогической деятельности. Для устранения затруднений, учителям ШМО необходимо повысить уровень работы составления индивидуальных карт по самообразованию и самоанализу уроков при помощи методической литературы. Учителя Павлова В.В, Павлов Т.В., Баталова Ю.В. продолжают  трехгодичный цикл по теме самообразования 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явления влияния внеклассных работы на повышение образовательного уровня учащихся, развитие мотивации к изучению предметов естественного цикла, (формирование интереса к предметам ОБЖ, технологии , музыки и ИЗО) и расширение кругозора в течении учебного года  учителями МО были проведены следующие внеклассные мероприятия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5 года ученики Баталовой  Ю.В. подготовились и заняли призовые места во Всероссийских соревнованиях «Осенний кросс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азднования 15 ноябр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российского дня призывни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школе 15 ноября 2015 года педагог-организатор ОБЖ Павлова В.В. организовала встречу с воином- контрактником, механиком-водителем автомобильной службы соединений РВСН, ефрейтором Владимиром Савенковым, находящимся в настоящее время в отпуске на Родине. Воин рассказал учащимся о том, как проходила действительная служба в вооруженных силах РФ, говорил о жизни солдата, о почетном долге каждого гражданина нашей стра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готовки  Победы в Великой Отечественной войне  в Доме культуры г. Лениногорска прошел республиканский форум ветеранских и молодежных организаций «Наша эстафета памяти Победы!», в котором участвовали ветераны войны и социалистического труда, председатели Совета ветеранов юго-востока Республики Татарстан и Республики Башкирия, представители образовательных учреждений города, заместители директоров по воспитательной работе, преподаватель –организатор ОБЖ В.В.Павлова,  руководители школьных музеев, студенты и учащие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31 ноября 2015 года, день закрытия республиканского  этап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сероссийской акции «Спорт – альтернатива пагубным привычкам» в СОШ №13 города Лениногорска. В этот день подвели итоги по всем проведенным мероприятиям, и пришли к выводу, что в течение месяца все запланированные конкурсы, соревнования, развлечения, встречи, экскурсии, беседы и консультации, спортивные состязания, занятия прошли на высоком уров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В период со 2 февраля по 20 февраля 2016 года на основании плана основных мероприятий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«СОШ №13 Г. Лениногорск» МО «ЛМР» РТ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остоялся месячник оборонно-массовой и спортивной работы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.  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   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сячник оборонно-массовой и спортивной работы проводится  в целях развития системы и повышения качества содержания работы по военно-патриотическому воспитанию подрастающего поколения, подготовки подростков к военной службе, популяризации военно-прикладных и технических видов спорта 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щение детей и молодежи к героической истории Российского государства и подвигу советского народа в годы Вов 1941-1945 годов, к истории родного края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оспитание патриотизма, гражданской ответственности детей и молодеж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уверенности в своих силах, дисциплинированности, ответственного отношения к учебе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Мотивация и формирование интереса к военной профессии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ропаганда и популяризация среди детей и молодежи здорового образа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ой цели и поставленных задач был разработан план оборонно-массовых мероприятий, посвященных Дню защитника Отечества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школе 17 февраля 2016 года прошли военно-спортивные игры «Растим патриотов России» (Организаторы – учитель физической культуры Ю.В.Баталова, преподаватель- организатор ОБЖ В.В.Павлова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соревнований явились патриотическое воспитание нового поколения, привлечение подростков к регулярным занятиям физической культурой и спортом, пропаганда здорового образа жизн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ревнованиях приняли участие учащиеся 7-8 классов. Соревнования проводились по стрельбе из пневматической винтов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борка и сборка автомата Калашникова, </w:t>
      </w:r>
      <w:r>
        <w:rPr>
          <w:rFonts w:eastAsia="Times New Roman" w:cs="Times New Roman" w:ascii="Times New Roman" w:hAnsi="Times New Roman"/>
          <w:sz w:val="24"/>
          <w:szCs w:val="24"/>
        </w:rPr>
        <w:t>отжимание (мальчики), пресс (девочки), дартс, санитарный пост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подведены итоги республиканского этапа ХI Всероссийской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ции</w:t>
        </w:r>
      </w:hyperlink>
      <w:r>
        <w:rPr>
          <w:rFonts w:cs="Times New Roman" w:ascii="Times New Roman" w:hAnsi="Times New Roman"/>
          <w:sz w:val="24"/>
          <w:szCs w:val="24"/>
        </w:rPr>
        <w:t> 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</w:t>
        </w:r>
      </w:hyperlink>
      <w:r>
        <w:rPr>
          <w:rFonts w:cs="Times New Roman" w:ascii="Times New Roman" w:hAnsi="Times New Roman"/>
          <w:sz w:val="24"/>
          <w:szCs w:val="24"/>
        </w:rPr>
        <w:t> –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ьтернатива</w:t>
        </w:r>
      </w:hyperlink>
      <w:r>
        <w:rPr>
          <w:rFonts w:cs="Times New Roman" w:ascii="Times New Roman" w:hAnsi="Times New Roman"/>
          <w:sz w:val="24"/>
          <w:szCs w:val="24"/>
        </w:rPr>
        <w:t> пагубным привычкам» 2015-2016 учебного года. Цель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ции</w:t>
        </w:r>
      </w:hyperlink>
      <w:r>
        <w:rPr>
          <w:rFonts w:cs="Times New Roman" w:ascii="Times New Roman" w:hAnsi="Times New Roman"/>
          <w:sz w:val="24"/>
          <w:szCs w:val="24"/>
        </w:rPr>
        <w:t> - формирование у детей и подростков приоритетов здорового образа жизни через популяризацию массовой физкультурно-оздоровительной и спортивной деятельности, привлечение детей и подростков к систематическим занятиям физкультурой и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ом</w:t>
        </w:r>
      </w:hyperlink>
      <w:r>
        <w:rPr>
          <w:rFonts w:cs="Times New Roman" w:ascii="Times New Roman" w:hAnsi="Times New Roman"/>
          <w:sz w:val="24"/>
          <w:szCs w:val="24"/>
        </w:rPr>
        <w:t>. укрепление общественного мнения о ведущей роли физической культуры и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а</w:t>
        </w:r>
      </w:hyperlink>
      <w:r>
        <w:rPr>
          <w:rFonts w:cs="Times New Roman" w:ascii="Times New Roman" w:hAnsi="Times New Roman"/>
          <w:sz w:val="24"/>
          <w:szCs w:val="24"/>
        </w:rPr>
        <w:t> в сохранении здоровья обучающихся. Наша школа приняла активное участие. На основании  приказа  Главы муниципального образования «Лениногорский муниципальный район»  в СОШ №13 были проведены открытые уроки по Основам безопасности жизнедеятель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та проведения Всероссийского урока по ОБЖ выбрана не случайно - 30 апреля отмечается День пожарной охраны Росси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одбор и расстановка кад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енный и качественный состав учителей М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 2 полугодие 2014-2015 уч. года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95"/>
        <w:gridCol w:w="1978"/>
        <w:gridCol w:w="1085"/>
        <w:gridCol w:w="912"/>
        <w:gridCol w:w="902"/>
        <w:gridCol w:w="1094"/>
      </w:tblGrid>
      <w:tr>
        <w:trPr>
          <w:trHeight w:val="35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Д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.Ф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.В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, ОБЖ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Р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сравнения кадрового состава учителей МО можно наблюдать положительную динамику. Надо отметить, что в  сравнении с 2014-2015 учебным годом категорийность повысилась.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тегорий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 МО </w:t>
      </w:r>
      <w:r>
        <w:rPr>
          <w:rFonts w:cs="Times New Roman" w:ascii="Times New Roman" w:hAnsi="Times New Roman"/>
          <w:sz w:val="24"/>
          <w:szCs w:val="24"/>
        </w:rPr>
        <w:t xml:space="preserve">физкультуры и технологии на данный момен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ставляет - 80%, у всех высшее образование. Из них 3 учителей –I кв. категории -60 %,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/>
        <w:t>3. Повышение квалификации, педагогического мастерства и категорийности кадров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4"/>
        <w:gridCol w:w="3227"/>
      </w:tblGrid>
      <w:tr>
        <w:trPr>
          <w:trHeight w:val="298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-2017 уч. году</w:t>
            </w:r>
          </w:p>
        </w:tc>
      </w:tr>
      <w:tr>
        <w:trPr>
          <w:trHeight w:val="298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шую категорию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талова Ю.В.</w:t>
            </w:r>
          </w:p>
        </w:tc>
      </w:tr>
      <w:tr>
        <w:trPr>
          <w:trHeight w:val="288" w:hRule="atLeast"/>
        </w:trPr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ю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.Ф.,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Тематика  заседаний  МО  проведенных  в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полугодии 2015-2016  уч.  года  (повестка заседаний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использовались разнообразные формы проведения плановых заседаний, что позволило проводить заседания с большей активностью.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1 от 24.08.20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Анализ работы методического объединения за 2014-2015 уч.г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Обсуждение плана работы на 2015-2016 учебный год. Изучение нормативных доку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рабочих программ учителей предметников,  РП по индивидуальному обучению на дому корректировка, уточ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ояние кабинетов (условия образовательного процесса)  на начало учебного г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ссмотрение основных вопросов аттестации педагогов в 2015-16 уч. год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хника безопасности на уроках технологии, физической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ременная творческая группа при подготовке методической выставки на августовской конферен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Работу ШМО учителей технологии , музыки, ИЗО и  физической культуры за 2014-2015 учебный год признать выполненной в полной мер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План работы методического объединения учителей  музыки, ОБЖ, технологии, ИЗО и физической культуры на 2015-2016 учебный год утверд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П учителей МО утверд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метить хорошую работу по реализации условий образовательного процесса, подготовке кабинета ОБЖ Павлову В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ступление  завуча по учебной части Шайдуллиной  Р.Г..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е  МО и Н РТ от 31.01.2014 г. № 284/13 "О проведении аттестации педагогических работников образовательных учреждений Республики Татарстан в 2015 году"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так же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е от 24.02.2012 г. № 03-109 "О повышении квалификации и аттестации педагогических работников" (21.06.2012 г.) принять к свед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2 (оперативная) от 8.10.20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ство информационного обеспечения. Ресурсное обеспечение воспитательного проце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О процедуре аттестации учителей 2015-2016 уч. г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изменений нового Закона Российской Федерации «Об образовании» (требований нового законодательства в сфере образ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ям МО более подробно изучить Приказа 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Учителям  МО оказывать методическую и техническую помощь при заполнении документации аттестующих уч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Выступлениеруководителя МО Павловой В.В. о Законе Российской Федерации «Об образовании» принять к сведени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е №3 от 20.11.20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Результаты  ЗУН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, выполнение календарно-тематического план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боты учителя по самообразованию. Заполнение и сдача информационных карт деятельности учителя по самообразован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ая база  по итоговой аттестации уч-ся 9 класс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ка и участие в муниципальном туре  предметных олимпиад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готовка к конкурсу «Учитель года-2016». Временная творческая группа по взаимодейств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ультаты  ЗУН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признать удовлетворительными. Выполнение программы осуществляется в полной мере, отставаний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м учителям продолжать работу по темам само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4 от 20.01.201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Результаты  ЗУН  за 2 четверть, выполнение календарно-тематического план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боты учителя по самообразованию. Заполнение и сдача информационных карт деятельности учителя по самообразованию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ка к конкурсу «Учитель года-2016». Временная творческая группа по взаимодейств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Результаты  ЗУН  за 3 четверть признать удовлетворительными. Выполнение программы осуществляется в полной мере, отставаний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м учителям продолжать работу по темам само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5 от 7.04.201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Результаты  ЗУН  за 3 четверть, выполнение календарно-тематического план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боты учителя по самообразованию. Заполнение и сдача информационных карт деятельности учителя по самообраз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ая база  по промежуточной аттестации уч-ся 1-9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Результаты  ЗУН  за 3 четверть признать удовлетворительными. Выполнение программы осуществляется в полной мере, отставаний н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№6 от 31.05.201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Результаты  ЗУН  за 4 четверть, выполнение календарно-тематического план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боты учителя по самообразованию. Заполнение и сдача информационных карт деятельности учителя по самообраз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Результаты  ЗУН  за 4 четверть признать удовлетворительными. Выполнение программы осуществляется в полной мере, отставаний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нормативную базу и материалы для проведения промежуточной аттестации 2015 -2016 учебно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Формы    методической    работы    по    повышению    профессионального мастерства учителей предметников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стие в работе семинаров, педчтений, выступления на педагогических конференция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темам самообразования.   </w:t>
      </w:r>
    </w:p>
    <w:p>
      <w:pPr>
        <w:pStyle w:val="Style1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76"/>
        <w:gridCol w:w="20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лия Валентин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иды спортивных игр в системе физического воспитания в школ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индивидуального подхода при проведении итоговых сдач спортивных норма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литера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лиса Валерье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учащихся на уроках технологии путем деятельностного  подхо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уществление индивидуального подхода при развитии навыков прикладного искус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литера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ктория Виктор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ние учащимися ценности здорового и безопасного образа жизни на уроках ОБЖ, физической культуры и технолог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индивидуального подхода в процессе контроля ЗУ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ние копилки работ учащихся  по ЗО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.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хнологического мышления на уроках технологии посредством индивидуального подхо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уществление индивидуального подхода в процессе создания творческих рабо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Успехи    педагогов    МО    и    учащихся    (олимпиады    разного    уровня, интеллектуальный   марафон,  НПК,  публикации,  участие  в   конкурсах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ектах, присуждение грантов (уровень, ФИО) и т.д.)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анализ олимпиад, интеллектуально-творческих конкурсов, про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о уровня за 2014-2015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Т.В.Павлов</w:t>
      </w:r>
    </w:p>
    <w:p>
      <w:pPr>
        <w:pStyle w:val="Style16"/>
        <w:rPr/>
      </w:pPr>
      <w:r>
        <w:rPr/>
        <w:t>Участие школьников по предмету – технология</w:t>
      </w:r>
    </w:p>
    <w:tbl>
      <w:tblPr>
        <w:tblW w:w="107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84"/>
        <w:gridCol w:w="1134"/>
        <w:gridCol w:w="1134"/>
        <w:gridCol w:w="1560"/>
        <w:gridCol w:w="70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Ф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искусства, посвященног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«Роспись по дереву»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пагубным привычк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кая работа» 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кур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игра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ЛоТ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Юра Галяутдинов Ире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 Антон Юнусов Ильну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  <w:lang w:val="tt-RU"/>
              </w:rPr>
              <w:t>научно-практическая конференөия учащихся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гадяр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номинации «Природоохранная деятельность»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международного фестив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без гран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изобразительного искус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удожественно-прикладного творчества «Мечты дет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Юные мастера и подмастерь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Тим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ы в г. Москву для участия в Федеральных конкурсах Возра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11-13 лет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 и научно-технического твор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оих увлеч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аев Кири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 xml:space="preserve">Участие учителя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2982"/>
        <w:gridCol w:w="1090"/>
        <w:gridCol w:w="1031"/>
        <w:gridCol w:w="1701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технологии в рамках августовской конференции педагогических работников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 рабочей одежды на уроках технологи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правления образования ЛМР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пагубным привычк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правления образования ЛМ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искусства, посвященного Дню Матер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правления образования МО «ЛМР» РТ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Образовательный Портал «Продл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контроля знаний, умений и навыков на уроках технического тру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видетельство» педагога о публикации учебно-методического материал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кур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игра по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ЛоТ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идетельство участника Между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3pt;width:11.95pt;height:8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кур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игры по технологии «</w:t>
            </w: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МоЛ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 феврале 2014 год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«Роль учителя в формировании антитеррористического мировоззрения: отечественный и зарубе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РО РТ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  <w:lang w:val="tt-RU"/>
              </w:rPr>
              <w:t>научно-практическая конференөия учащихся по эколог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ност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 и художественного твор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ого дню Геолога «Красота родного кр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правления образования МО «ЛМР» РТ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пагубным привычк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ий этап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астим патриотов Росс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спита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и Н Р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анализ олимпиад, интеллектуально-творческих конкурсов, прое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 2015-16 учебный году   Учитель___ Баталова Ю.В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я: конкурс, семинар, конференция, проект, публикация, курсы, дистанционное участие  и т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с одаренными детьми.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52"/>
        <w:gridCol w:w="816"/>
        <w:gridCol w:w="2900"/>
        <w:gridCol w:w="2268"/>
        <w:gridCol w:w="12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З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>
          <w:trHeight w:val="8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З.,Шкарина В.,Волкова К., Хакимова Р., Латыпова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>
          <w:trHeight w:val="9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З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</w:tbl>
    <w:p>
      <w:pPr>
        <w:pStyle w:val="Normal"/>
        <w:jc w:val="center"/>
        <w:rPr/>
      </w:pPr>
      <w:r>
        <w:rPr/>
        <w:t>(за 2  полугодие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52"/>
        <w:gridCol w:w="816"/>
        <w:gridCol w:w="2900"/>
        <w:gridCol w:w="2268"/>
        <w:gridCol w:w="12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оче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Софь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Зал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рег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пин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творческих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0"/>
        <w:gridCol w:w="923"/>
        <w:gridCol w:w="3154"/>
        <w:gridCol w:w="1497"/>
        <w:gridCol w:w="21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очек и команда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Лыжным гонкам среди учащихся 5 классов го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а девочек и команда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о лыжным гонкам среди учащихся 6-8 классов го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оманда девоч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а девочек и команда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волейболу среди учащихся «Абсолютный возрас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очек и команда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баскетболу среди учащихся школ го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очек и команда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легкой атлетики среди учащихся школ города и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очек и команда мальч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(10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(10ч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айская эстаф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учителе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профессиональных конкурса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1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57"/>
        <w:gridCol w:w="1847"/>
        <w:gridCol w:w="3460"/>
        <w:gridCol w:w="2117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сенний кросс» среди общеобразовательных учреждений г. Лениногорска в рамках Открытого Всероссийского дня бега «Кросс наций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ы в обучении шахмата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 обучающих методик по обучению шахматам в школах, формирования у  учащихся  основ общей шахматной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 в 2015/2016 учебном год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удья (волейбол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 в 2015/2016 учеб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 Муниципальный ту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иков по физической культур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проверке теоретических знан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одход на уроках физической культуры в соответствии ФГОС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»Набережночелнинский институт социально – педагогических технологий и ресурсов»тема:Современный урок по физической культуре и безопасности жизнедеятельности в условиях ФГОС (108 часов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</w:t>
            </w:r>
            <w:r>
              <w:rPr>
                <w:rStyle w:val="Applestylespan"/>
                <w:rFonts w:eastAsia="Arial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</w:rPr>
              <w:t>Здоровым быть модно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классное мероприятие, посвященное здоровьесбереж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rPr/>
      </w:pPr>
      <w:r>
        <w:rPr/>
        <w:t>(за 2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3"/>
        <w:gridCol w:w="1888"/>
        <w:gridCol w:w="3420"/>
        <w:gridCol w:w="210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,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-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 сорев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лейболу среди коман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в Лениногорском муниципальном райо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«Президенские игр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по плаван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педагогического опыта учителе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1 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46"/>
        <w:gridCol w:w="3223"/>
        <w:gridCol w:w="2046"/>
        <w:gridCol w:w="2369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одход на уроках физической культуры в соответствии ФГОС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аспекты реализации ФГОС 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– докладчик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 14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2 полугодие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46"/>
        <w:gridCol w:w="3223"/>
        <w:gridCol w:w="2046"/>
        <w:gridCol w:w="236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игающее и здоровьеразвивающие технологии в образовивательном процессе………………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–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рег.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внеклассной работы по предметам (факультативы и кружковая работа,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  полугодие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00"/>
        <w:gridCol w:w="1039"/>
        <w:gridCol w:w="2058"/>
        <w:gridCol w:w="14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артакиада школьников по баскетбол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аздник эстафе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Я люблю баскетбол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Футбол –это здоро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о ЗОЖ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порт»-2-4к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порт и здоровье»-5к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 полугодие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01"/>
        <w:gridCol w:w="1039"/>
        <w:gridCol w:w="2057"/>
        <w:gridCol w:w="14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артакиада школьников по футбол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А Ну-Ка мальчи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ыжные гон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А Ну-Ка девоч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ревнование по волейболу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крос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крос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по легкой атлети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сдача Всероссийского физкультурно – спортивного комплекса «Готов к труду и обороне» (ГТО)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0"/>
        <w:gridCol w:w="2275"/>
        <w:gridCol w:w="1789"/>
        <w:gridCol w:w="1791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Эмилия Фархат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Е.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Залия Рустем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Е.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ева Алина Шофкат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по спортивной гимнастики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булова Надира  Радик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лина Ришат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ова Айгуль Фанис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Амалия Ринат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Залина Ринат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й разряд по легкой атлетики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а Миляуша Айрат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Ксения Андр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 Регина Ришат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Валерия Пет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ошеский разряд по легкой атлетики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алерия Александ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 Егор Олег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Е.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 Артем Пет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 Айнур  Лена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Виталий Андр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ов Ильмир Жаудат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ямов Алмаз Раданис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ин Родион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зов Динар Анва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 Айнур Альберт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иколай Дмитри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 Дамир  Риф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Тимур Дами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 Рафаэль Фанил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Эмиль Ильяс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Кирилл Вита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аев Кирилл Владими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Ринар Радиф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льнур Ильдус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 Эдуард Рустем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Сергей Анато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й разряд по боксу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ведения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Баталова Ю.В.</w:t>
        <w:tab/>
      </w:r>
    </w:p>
    <w:p>
      <w:pPr>
        <w:pStyle w:val="Style16"/>
        <w:rPr/>
      </w:pPr>
      <w:r>
        <w:rPr/>
        <w:t>Таблица 1</w:t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1"/>
        <w:gridCol w:w="1933"/>
        <w:gridCol w:w="1189"/>
        <w:gridCol w:w="1041"/>
        <w:gridCol w:w="446"/>
        <w:gridCol w:w="595"/>
        <w:gridCol w:w="595"/>
        <w:gridCol w:w="740"/>
        <w:gridCol w:w="850"/>
        <w:gridCol w:w="937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олнял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%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%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%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%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анализ олимпиад, интеллектуально-творческих конкурсов, прое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 2015-16 учебный год учащихся 1-9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В.В.Пав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по предмету – технология, ОБЖ, физическая культур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ия в творческих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/>
        <w:t>(за  1 полугодие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3"/>
        <w:gridCol w:w="872"/>
        <w:gridCol w:w="2751"/>
        <w:gridCol w:w="1806"/>
        <w:gridCol w:w="17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Кс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творчества "Детство без границ". Конкурс-акция «Равнение на Победу!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Зар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творчества "Детство без границ". Конкурс детского изобразительного искусства и художественно-прикладного творчества «Мечты дет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Юные мастера и подмастерь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  <w:tr>
        <w:trPr>
          <w:trHeight w:val="1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о - твор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«Однажды в библиотеке …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и Грамота в номинации                                   «Фотоколлаж»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  <w:tr>
        <w:trPr>
          <w:trHeight w:val="1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Соф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о - твор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«Однажды в библиотеке …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мота УО в  номинации                     «Я был участником…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конкур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х ученическое самоуправ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</w:tbl>
    <w:p>
      <w:pPr>
        <w:pStyle w:val="Normal"/>
        <w:jc w:val="center"/>
        <w:rPr/>
      </w:pPr>
      <w:r>
        <w:rPr/>
        <w:t>(за  2 полугодие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75"/>
        <w:gridCol w:w="908"/>
        <w:gridCol w:w="2927"/>
        <w:gridCol w:w="2038"/>
        <w:gridCol w:w="15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ндьяров Ильд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50" w:before="0" w:after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  <w:r>
              <w:rPr>
                <w:rStyle w:val="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еренция исследовательских краеведческихработ обучающихся «Жить, помня о корнях своих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илев Владисл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Style16"/>
              <w:rPr>
                <w:rStyle w:val="8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И.Никиш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учащихс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оенно-патриотическая игра «Зарница – 2016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в номинации «Ратные страницы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учащихс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оенно-патриотическая игра «Зарница – 2016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«Напдевание ОЗ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н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работ «Экспонаты рассказывают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8. Достижения учителей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профессиональных конкурсах.</w:t>
      </w:r>
    </w:p>
    <w:p>
      <w:pPr>
        <w:pStyle w:val="Normal"/>
        <w:ind w:left="360" w:hanging="0"/>
        <w:jc w:val="center"/>
        <w:rPr/>
      </w:pPr>
      <w:r>
        <w:rPr/>
        <w:t>(за 1 полугодие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31"/>
        <w:gridCol w:w="1857"/>
        <w:gridCol w:w="3263"/>
        <w:gridCol w:w="201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по курсу «Основы безопасности жизнедеятель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center"/>
        <w:rPr/>
      </w:pPr>
      <w:r>
        <w:rPr/>
        <w:t>(за 2 полугодие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7"/>
        <w:gridCol w:w="1778"/>
        <w:gridCol w:w="3294"/>
        <w:gridCol w:w="20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спространение педагогического опыта учителей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1  полугодие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4"/>
        <w:gridCol w:w="3068"/>
        <w:gridCol w:w="2042"/>
        <w:gridCol w:w="22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реализации проекта «Школьная служба примир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10. 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в К(П)Ф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 библиот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тябрь, 2015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Управления образова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усь моя родн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учащихся 8 - 11  классо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вящённого  юбилею С.А.Есен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члену жюри Управления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лодотворную работу  и объективное оцени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учащихся с родным языком обучения «Милая мам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организац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а памяти РФ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твор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«Однажды в библиотеке …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и перспективы  воспитания молодого поколения Татарстана в духе гражданственности и патриотизм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материалах конференции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2 полугодие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9"/>
        <w:gridCol w:w="2924"/>
        <w:gridCol w:w="2137"/>
        <w:gridCol w:w="23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</w:rPr>
              <w:t xml:space="preserve">библиотекарей «Форсайт- сесс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</w:rPr>
              <w:t>делаем будущее вместе. Совместный «взгляд» вперед» - 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враль, 2015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 на лучшую организацию по военно-патриотическому воспитанию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школьных библиотекарей по теме «Место школьной библиотеки в информационном пространстве современной школ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</w:rPr>
              <w:t xml:space="preserve">библиотекарей «Форсайт- сесс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</w:rPr>
              <w:t>делаем будущее вместе. Совместный «взгляд» вперед» - 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враль, 2015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ШБ. Выступление по теме «Современные подходы к чтению в школьной библиотеке с применением ТКМ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6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ШБ «Учебники издательства «Просвещение» в ФПУ 2014-2017 гг.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6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нализ внеклассной работы по предметам (факультативы и кружковая работа, и т.д.)</w:t>
      </w:r>
    </w:p>
    <w:p>
      <w:pPr>
        <w:pStyle w:val="Normal"/>
        <w:ind w:firstLine="426"/>
        <w:jc w:val="center"/>
        <w:rPr/>
      </w:pPr>
      <w:r>
        <w:rPr/>
        <w:t>( 1  полугодие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01"/>
        <w:gridCol w:w="1039"/>
        <w:gridCol w:w="2057"/>
        <w:gridCol w:w="14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оведу тебя в муз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В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т русского и татарского народ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В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атриотизма ко Дню Конституции по теме «Основной закон стран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В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состязания между 7-8 классами по волейбол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 Т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 полугодие)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01"/>
        <w:gridCol w:w="1039"/>
        <w:gridCol w:w="2057"/>
        <w:gridCol w:w="14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психологической тревожност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 в школьный музей в рамках месячника по военно-патриотическому воспит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 в школьный музей в рамках месячника по военно-патриотическому воспит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детской кни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В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защиты дете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В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е А.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Анализ работы с одаренными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а 1  полугодие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52"/>
        <w:gridCol w:w="816"/>
        <w:gridCol w:w="2900"/>
        <w:gridCol w:w="2268"/>
        <w:gridCol w:w="12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Зайнетдинова М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Камалова З., Хакимова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– Шульпина К., Низамова З., Латыпова С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Плаксина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– Титова В., Чернова 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и республиканской олимпиад 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творческих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/>
        <w:t>(за  1 полугодие)</w:t>
      </w:r>
    </w:p>
    <w:tbl>
      <w:tblPr>
        <w:tblW w:w="10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908"/>
        <w:gridCol w:w="2929"/>
        <w:gridCol w:w="2059"/>
        <w:gridCol w:w="2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творчества  «Детство без границ» Акция «Равнение на Победу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место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але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творчества  «Детство без границ» Конкурс «Я и моя организация через 25 л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мест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ярова Виктория Ахмадиева Адиля Халлийлина Зарина Низамова З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творчества  «Детство без границ» Конкурс детского изобразительного искусства и художественно-прикладного творчества «Мечты детства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мес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Дани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униципальный  этапа  республиканского конкурса на лучшую творческую работу «Мы за дружбу народов! Мы против насилия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Дружба начинается с улыбки» рису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Ал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униципальный  этапа  республиканского конкурса на лучшую творческую работу «Мы за дружбу народов! Мы против насилия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Наш дружный Татарстан!» фото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Диа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твертый муниципальный  этап Республиканского конкурса «Мой любимый учит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, возрастная группа 7-9 л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Зал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твертый муниципальный  этап Республиканского конкурса «Мой любимый учит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ция «За творческий подход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Соф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циальной антитабачной, антиалкогольной  и антинаркотической рекламы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номинация «Буклет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булова Над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«Надо жить чест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Школьники 1-4 класс» (рисунок, аппликация коллаж»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ярова Викт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«Надо жить чест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Школьники 5-9 класс» (рисунок, аппликация коллаж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Соф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«Надо жить чест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Школьники 5-9 класс» (плака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илев Влади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рце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ярова Викт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историко – краеведческая экспедиция «Тайны родного края – Туган як серлэре» Под девизом «Нам завещена память и слава», Посвященной 70-летию Победы Великой Отечественной войн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ы МОиН Р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ярова Викт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детских рисунков «Правнуки ветеранов рисуют Побе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мест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Анна Кашапова Диа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 рисунка «Буду бдительным на ль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25 лет МЧС в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в номинации «Как я помогаю спасателям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атуллина Дина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«Наш выбор – здоровье!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участ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а Зал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Алс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«Наш выбор – здоровье!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в номин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мастерств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Зал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 прикладного искусства посвященного Дню матер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среди 7-х класс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Диля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 прикладного искусства посвященного Дню матер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среди 5-х класс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Ан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 рисунка «Буду бдительным на ль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/>
        <w:t>(за 2 полугодие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80"/>
        <w:gridCol w:w="903"/>
        <w:gridCol w:w="2974"/>
        <w:gridCol w:w="1460"/>
        <w:gridCol w:w="20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8. Достижения учителей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профессиональных конкурсах.</w:t>
      </w:r>
    </w:p>
    <w:p>
      <w:pPr>
        <w:pStyle w:val="Normal"/>
        <w:ind w:left="360" w:hanging="0"/>
        <w:jc w:val="center"/>
        <w:rPr/>
      </w:pPr>
      <w:r>
        <w:rPr/>
        <w:t>(за 1 полугодие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53"/>
        <w:gridCol w:w="1783"/>
        <w:gridCol w:w="3270"/>
        <w:gridCol w:w="206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нт  2015 года «Наш новый учитель»,  приказ МО и Н РТ от 16.09.2015 № под - 9287/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О и Н РТ от 16.09.2015 № под - 9287/15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. Современное и повседневное декоративно прикладное искусство. Что такое дизай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.  Профессиональный журнал для технологов образования: научных работников, преподавателей и аспирантов педагогических образовательных учреждений, системы повышения квалификации, методистов и специалистов,  а также учителей повышающих свою квалифик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Народное образование» г. Моск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Сентябрь, 2015 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активное участие в организации и проведении республиканского конкурса детского  рисунка «Буду бдительным на льд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ь, 20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Конкурс– творческого отчета молодых педагогов (возраст до 35 лет)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«Профессии прекрасней нет на свете!...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ь,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спространение педагогического опыта учителей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1  полугодие)</w:t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68"/>
        <w:gridCol w:w="3082"/>
        <w:gridCol w:w="2006"/>
        <w:gridCol w:w="224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стер класс в рамках августовской конференции МО учителей изобразительного искусства на базе школы №7 города Лениногор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Увлекательный мир дизай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Декабрь,2015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7.Работа с высокомотивированными учащимися, учащимися с низкой мотивацией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942"/>
        <w:gridCol w:w="2637"/>
        <w:gridCol w:w="3003"/>
      </w:tblGrid>
      <w:tr>
        <w:trPr>
          <w:trHeight w:val="27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(класс)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формы работы</w:t>
            </w:r>
          </w:p>
        </w:tc>
      </w:tr>
      <w:tr>
        <w:trPr>
          <w:trHeight w:val="25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мотивированны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изкой мотивацией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илев Владислав -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ярова Виктория  -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Никита -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ева Регина -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, индивидуальные консультации, дифференцированные задания на уроках, индивидуальная работа на уроках</w:t>
            </w:r>
          </w:p>
        </w:tc>
      </w:tr>
      <w:tr>
        <w:trPr>
          <w:trHeight w:val="2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илев Владислав -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Валерия -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уллин Ренар  -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льнур -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на Надежда -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пин В - 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, индивидуальные консультации, дифференцированные задания на уроках, индивидуальная работа на уроках</w:t>
            </w:r>
          </w:p>
        </w:tc>
      </w:tr>
      <w:tr>
        <w:trPr>
          <w:trHeight w:val="3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д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ярова Викто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 Рафаэль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, индивидуальные консультации, дифференцированные задания на уроках, индивидуальная работа на уроках</w:t>
            </w:r>
          </w:p>
        </w:tc>
      </w:tr>
      <w:tr>
        <w:trPr>
          <w:trHeight w:val="4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Софь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Дами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адим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Зал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на Надежд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Работа   по   развитию   кабинетной   системы   (что   сделано   по   учебно-методическому, материально-техническому, информационно-справочному обеспечению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ормление стендов, разработка контрольных работ в форме тестов, озеленение кабинетов, приобретение электронных курсов учителями </w:t>
      </w:r>
      <w:r>
        <w:rPr>
          <w:rFonts w:cs="Times New Roman" w:ascii="Times New Roman" w:hAnsi="Times New Roman"/>
          <w:sz w:val="24"/>
          <w:szCs w:val="24"/>
        </w:rPr>
        <w:t>МО технологии и физической культуры в течение 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одилось систематичес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совершенствования условий образовательного процесса, выявление динамики развития каждого кабинета и определения готовности кабинета к осуществлению учебно-воспитательного процесса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преле 2016 года преподаватель-организатор ОБЖ Павлова В.В. участвовала в муниципальном смотре-конкурсе «Лучший кабинет ОБЖ». Итоги будут </w:t>
      </w:r>
      <w:r>
        <w:rPr>
          <w:rFonts w:cs="Times New Roman" w:ascii="Times New Roman" w:hAnsi="Times New Roman"/>
          <w:sz w:val="24"/>
          <w:szCs w:val="24"/>
        </w:rPr>
        <w:t xml:space="preserve">смотра- конкурса учебных кабинетов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удут подведены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Заключение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а ШМО школьного методического объединения учителей музыки, ОБЖ, технологии, ИЗО и физической культуры в течение за 2015-2016 учебный год осуществлялась на должном уровне. Учителя  МО принимали активное  участие в работе школы. С помощью мониторинга индивидуальной педагогической деятельности, который ведет каждый учитель, можно оценить продуктивность работы учителя, его участие в УВП, процессе совершенствования уровня педагогического мастер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eastAsia="DejaVu Sans;Arial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Задачи, над которыми работали учителя,  входящие в методическое объединение: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276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Изучение документов ФГОС основного общего обра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Организация учебно-воспитательного процесса на высоком теоретическом, методическом и практическом уровн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Формирование социально-активной творческой личности с четко выраженной гражданско-патриотической позици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Организация эффективной самообразовательной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Содействование оптимизации образовательного процесса на основе применения современных образовательных инновационных технологий включающих в себя воспитательные, развивающие и обучающие це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Организация целенаправленной работы по управлению качеством образования на основе диагностики и самодиагности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Профессиональное становление начинающих учителе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Социальное и профессиональное самоопределение учащих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Развитие творческих способностей и творческого мышления ребён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Использование возможностей урока - как средства реализации здоровьесберегающих технологий на уроках музыки, ОБЖ, ИЗО  технологии, физкульту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ab/>
        <w:t xml:space="preserve">Исходя из поставленных задач работы методиче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объединения учителей</w:t>
      </w:r>
      <w:r>
        <w:rPr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музыки, ИЗО, технологии, физической культуры и ОБЖ, была запланирована методическая работа, открытые уроки, организация работы с одаренными детьми, организация работы со слабоуспевающими детьми, работа учителей над темами самообразования, участие в творческих конкурсах (муниципальных, региональных, всероссийских) и т.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eastAsia="DejaVu Sans;Arial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Общие вывод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ab/>
        <w:t>Показателями успешной работы членов МО учителей музыки, ИЗО, технологии, физической культуры и ОБЖ можно счит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eastAsia="DejaVu Sans;Arial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Положительную учебную и творческую мотивацию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eastAsia="DejaVu Sans;Arial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Системный подход к анализу и планированию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eastAsia="DejaVu Sans;Arial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Применение в своей педагогической деятельности инновационных технолог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ab/>
        <w:t>Результа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сформированы методические умения педагогов по применению инновационных технологий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используются  различные  виды  работ на уроках и внеурочное время как средство ликвидации пробелов учащихся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сформированы методические умения по организации индивидуальной работы с учащими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Но были в работе МО и некоторые недостатк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Недостаточная работа учителей по самообразовани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Недостаточная  взаимопосещаемость уроков членами МО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/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Мало применяются на уроках формы и методы развивающего обуч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Невысокая активность некоторых членов МО в улучшении методической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Низкая активность педагогов в работе с одарёнными учащимися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tLeast" w:line="276" w:before="0" w:after="0"/>
        <w:ind w:left="0" w:hanging="0"/>
        <w:contextualSpacing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ab/>
        <w:t>Решение этих проблем возможно только при целенаправленной методической работе и  внутришкольном контроле в соответствии с индивидуальными возможностями каждого уч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работы и наличия таких проблем, перед МО ставим следующи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тщательно проанализировать результаты своей педагогической деятельности, выявить положительные и отрицательные факторы, повлиявшие на уровень преподавания и подготовки призеров и победителей предметных олимпиа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изучение и применение современных инновационных психолого-педагогических систем образования (здоровьесберегающие, мониторинговы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ть условия для творчества во всех видах деятельности (через участие во всевозможных конкурсах, выставках, конференциях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5-2016 учебного года по всем учебным предметам ШМО государственная программа (практическая и теоретическая часть) выполнена полностью. Отставаний по программе 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2015-2016 учебного года позволил сформулировать рекомендации, которые помогают решить задачу: активизация работы с учащимися по подготовке к олимпиадам, участию в дистанционных мероприятиях. При этом особое внимание уделяется развитию личности ребёнка, вооружению его необходимыми умениями и навыками. Разумное сочетание методических систем позволяет работать эффективно с учениками разного уровня подготов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в новом в 2016-2017 учебном году систематизация работы учителей в соответствии с планом методического объединения, систематизация работы с высокомотивированными учащимися, через организациюи проведение элективных курсов и факультатив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ту методического объединения за 2015-2016 учебный год признать  удовлетворительно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ШМО за</w:t>
      </w:r>
      <w:r>
        <w:rPr>
          <w:rFonts w:cs="Times New Roman" w:ascii="Times New Roman" w:hAnsi="Times New Roman"/>
          <w:sz w:val="24"/>
          <w:szCs w:val="24"/>
        </w:rPr>
        <w:t xml:space="preserve"> 2015-201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год осуществлялась на должном уровне согласно документац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ень квалификации педагогов МО соответствует предъявленным требования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по повышению квалификации педагогов ведется периодически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я МО осуществлялись систематически согласно плану заседаний М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ая    работа    по  самообразованию и  повышению    профессионального мастерства учителей предметников МО находится на должном уровн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количество учащихся, участвующих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ах    разного    уровня, интеллектуальных   марафонах. Но результативность участия остается низко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  по   развитию   кабинетной   системы  на удовлетворительном уров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Cs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DejaVu Sans;Arial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ab/>
        <w:t xml:space="preserve">Основной целью работы учителя является повышение качества обучения и степени обученности учащихся.  Все учителя МО работают над тем, чтобы повысить  мотивацию к учению,  так как в современном обществе всё большее значение приобретает всесторонне развитая личность способная применить свои знания на практике.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. </w:t>
      </w:r>
    </w:p>
    <w:p>
      <w:pPr>
        <w:pStyle w:val="Style16"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ШМО:              Баталова Ю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Gogofoundword">
    <w:name w:val="gogofoundword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8">
    <w:name w:val="Основной текст (8)_"/>
    <w:qFormat/>
    <w:rPr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120"/>
    </w:pPr>
    <w:rPr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80;&#1090;&#1086;&#1075;&#1080; &#1072;&#1082;&#1094;&#1080;&#1080; &#1089;&#1087;&#1086;&#1088;&#1090; &#1082;&#1072;&#1082; &#1072;&#1083;&#1100;&#1090;&#1077;&#1088;&#1085;&#1072;&#1090;&#1080;&#1074;&#1072;&amp;c=14-1%3A146-2&amp;r=11601412&amp;rch=l&amp;qurl=http%3A//osdusshor39.ru/index.php/konkursy/148-itogi-regionalnogo-etapa&amp;fr=webhsm" TargetMode="External"/><Relationship Id="rId3" Type="http://schemas.openxmlformats.org/officeDocument/2006/relationships/hyperlink" Target="http://hl.mailru.su/mcached?q=&#1080;&#1090;&#1086;&#1075;&#1080; &#1072;&#1082;&#1094;&#1080;&#1080; &#1089;&#1087;&#1086;&#1088;&#1090; &#1082;&#1072;&#1082; &#1072;&#1083;&#1100;&#1090;&#1077;&#1088;&#1085;&#1072;&#1090;&#1080;&#1074;&#1072;&amp;c=14-1%3A146-2&amp;r=11601412&amp;rch=l&amp;qurl=http%3A//osdusshor39.ru/index.php/konkursy/148-itogi-regionalnogo-etapa&amp;fr=webhsm" TargetMode="External"/><Relationship Id="rId4" Type="http://schemas.openxmlformats.org/officeDocument/2006/relationships/hyperlink" Target="http://hl.mailru.su/mcached?q=&#1080;&#1090;&#1086;&#1075;&#1080; &#1072;&#1082;&#1094;&#1080;&#1080; &#1089;&#1087;&#1086;&#1088;&#1090; &#1082;&#1072;&#1082; &#1072;&#1083;&#1100;&#1090;&#1077;&#1088;&#1085;&#1072;&#1090;&#1080;&#1074;&#1072;&amp;c=14-1%3A146-2&amp;r=11601412&amp;rch=l&amp;qurl=http%3A//osdusshor39.ru/index.php/konkursy/148-itogi-regionalnogo-etapa&amp;fr=webhsm" TargetMode="External"/><Relationship Id="rId5" Type="http://schemas.openxmlformats.org/officeDocument/2006/relationships/hyperlink" Target="http://hl.mailru.su/mcached?q=&#1080;&#1090;&#1086;&#1075;&#1080; &#1072;&#1082;&#1094;&#1080;&#1080; &#1089;&#1087;&#1086;&#1088;&#1090; &#1082;&#1072;&#1082; &#1072;&#1083;&#1100;&#1090;&#1077;&#1088;&#1085;&#1072;&#1090;&#1080;&#1074;&#1072;&amp;c=14-1%3A146-2&amp;r=11601412&amp;rch=l&amp;qurl=http%3A//osdusshor39.ru/index.php/konkursy/148-itogi-regionalnogo-etapa&amp;fr=webhsm" TargetMode="External"/><Relationship Id="rId6" Type="http://schemas.openxmlformats.org/officeDocument/2006/relationships/hyperlink" Target="http://hl.mailru.su/mcached?q=&#1080;&#1090;&#1086;&#1075;&#1080; &#1072;&#1082;&#1094;&#1080;&#1080; &#1089;&#1087;&#1086;&#1088;&#1090; &#1082;&#1072;&#1082; &#1072;&#1083;&#1100;&#1090;&#1077;&#1088;&#1085;&#1072;&#1090;&#1080;&#1074;&#1072;&amp;c=14-1%3A146-2&amp;r=11601412&amp;rch=l&amp;qurl=http%3A//osdusshor39.ru/index.php/konkursy/148-itogi-regionalnogo-etapa&amp;fr=webhsm" TargetMode="External"/><Relationship Id="rId7" Type="http://schemas.openxmlformats.org/officeDocument/2006/relationships/hyperlink" Target="http://hl.mailru.su/mcached?q=&#1080;&#1090;&#1086;&#1075;&#1080; &#1072;&#1082;&#1094;&#1080;&#1080; &#1089;&#1087;&#1086;&#1088;&#1090; &#1082;&#1072;&#1082; &#1072;&#1083;&#1100;&#1090;&#1077;&#1088;&#1085;&#1072;&#1090;&#1080;&#1074;&#1072;&amp;c=14-1%3A146-2&amp;r=11601412&amp;rch=l&amp;qurl=http%3A//osdusshor39.ru/index.php/konkursy/148-itogi-regionalnogo-etapa&amp;fr=webhsm" TargetMode="External"/><Relationship Id="rId8" Type="http://schemas.openxmlformats.org/officeDocument/2006/relationships/hyperlink" Target="http://hl.mailru.su/mcached?c=19-1%3A225-1&amp;qurl=http%3A//nic-snail.ru/calendar/mezhdunarodnyy-konkurs-igra-po-tehnologii-molotok&amp;q=&#1082;&#1086;&#1085;&#1082;&#1091;&#1088;&#1089; &#1084;&#1086;&#1083;&#1086;&#1090;&#1086;&#1082;&amp;r=4674648&amp;fr=webhsm" TargetMode="External"/><Relationship Id="rId9" Type="http://schemas.openxmlformats.org/officeDocument/2006/relationships/hyperlink" Target="http://hl.mailru.su/mcached?c=19-1%3A225-1&amp;qurl=http%3A//nic-snail.ru/calendar/mezhdunarodnyy-konkurs-igra-po-tehnologii-molotok&amp;q=&#1082;&#1086;&#1085;&#1082;&#1091;&#1088;&#1089; &#1084;&#1086;&#1083;&#1086;&#1090;&#1086;&#1082;&amp;r=4674648&amp;fr=webhsm" TargetMode="External"/><Relationship Id="rId10" Type="http://schemas.openxmlformats.org/officeDocument/2006/relationships/hyperlink" Target="http://hl.mailru.su/mcached?c=19-1%3A225-1&amp;qurl=http%3A//nic-snail.ru/calendar/mezhdunarodnyy-konkurs-igra-po-tehnologii-molotok&amp;q=&#1082;&#1086;&#1085;&#1082;&#1091;&#1088;&#1089; &#1084;&#1086;&#1083;&#1086;&#1090;&#1086;&#1082;&amp;r=4674648&amp;fr=webhsm" TargetMode="External"/><Relationship Id="rId11" Type="http://schemas.openxmlformats.org/officeDocument/2006/relationships/hyperlink" Target="http://hl.mailru.su/mcached?c=19-1%3A225-1&amp;qurl=http%3A//nic-snail.ru/calendar/mezhdunarodnyy-konkurs-igra-po-tehnologii-molotok&amp;q=&#1082;&#1086;&#1085;&#1082;&#1091;&#1088;&#1089; &#1084;&#1086;&#1083;&#1086;&#1090;&#1086;&#1082;&amp;r=4674648&amp;fr=webhsm" TargetMode="External"/><Relationship Id="rId12" Type="http://schemas.openxmlformats.org/officeDocument/2006/relationships/hyperlink" Target="http://hl.mailru.su/mcached?c=19-1%3A225-1&amp;qurl=http%3A//nic-snail.ru/calendar/mezhdunarodnyy-konkurs-igra-po-tehnologii-molotok&amp;q=&#1082;&#1086;&#1085;&#1082;&#1091;&#1088;&#1089; &#1084;&#1086;&#1083;&#1086;&#1090;&#1086;&#1082;&amp;r=4674648&amp;fr=webhs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15:00Z</dcterms:created>
  <dc:creator>гузель</dc:creator>
  <dc:description/>
  <dc:language>en-US</dc:language>
  <cp:lastModifiedBy>Наталия</cp:lastModifiedBy>
  <dcterms:modified xsi:type="dcterms:W3CDTF">2016-06-11T18:15:00Z</dcterms:modified>
  <cp:revision>2</cp:revision>
  <dc:subject/>
  <dc:title/>
</cp:coreProperties>
</file>